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250"/>
          <w:sz w:val="36"/>
        </w:rPr>
      </w:pPr>
      <w:r>
        <w:rPr>
          <w:w w:val="250"/>
          <w:sz w:val="36"/>
        </w:rPr>
      </w:r>
    </w:p>
    <w:p>
      <w:pPr>
        <w:pStyle w:val="Heading"/>
        <w:numPr>
          <w:ilvl w:val="0"/>
          <w:numId w:val="0"/>
        </w:numPr>
        <w:outlineLvl w:val="0"/>
        <w:rPr>
          <w:w w:val="250"/>
          <w:sz w:val="36"/>
        </w:rPr>
      </w:pPr>
      <w:r>
        <w:rPr>
          <w:w w:val="250"/>
          <w:sz w:val="36"/>
        </w:rPr>
        <w:t xml:space="preserve">SPECYFIKACJA </w:t>
      </w:r>
    </w:p>
    <w:p>
      <w:pPr>
        <w:pStyle w:val="Heading"/>
        <w:numPr>
          <w:ilvl w:val="0"/>
          <w:numId w:val="0"/>
        </w:numPr>
        <w:outlineLvl w:val="0"/>
        <w:rPr>
          <w:w w:val="150"/>
          <w:sz w:val="28"/>
        </w:rPr>
      </w:pPr>
      <w:r>
        <w:rPr>
          <w:w w:val="150"/>
          <w:sz w:val="28"/>
        </w:rPr>
        <w:t xml:space="preserve">ISTOTNYCH WARUNKÓW ZAMÓWIENIA </w:t>
      </w:r>
    </w:p>
    <w:p>
      <w:pPr>
        <w:pStyle w:val="Heading"/>
        <w:numPr>
          <w:ilvl w:val="0"/>
          <w:numId w:val="0"/>
        </w:numPr>
        <w:outlineLvl w:val="0"/>
        <w:rPr>
          <w:rFonts w:eastAsia="Tahoma"/>
          <w:w w:val="150"/>
          <w:sz w:val="28"/>
        </w:rPr>
      </w:pPr>
      <w:r>
        <w:rPr>
          <w:rFonts w:eastAsia="Tahoma"/>
          <w:w w:val="150"/>
          <w:sz w:val="28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Barlineckie Towarzystwo Budownictwa Społecznego Spółka z o. o. 74-320 Barlinek ul. Szpitalna 4  tel. 095- 74 62 348,  fax  095- 74 62 348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ziałając w oparciu o  art. 39 </w:t>
      </w:r>
      <w:r>
        <w:rPr>
          <w:rFonts w:cs="Arial" w:ascii="Arial" w:hAnsi="Arial"/>
          <w:b/>
          <w:sz w:val="22"/>
          <w:szCs w:val="22"/>
          <w:shd w:fill="FFFFFF" w:val="clear"/>
        </w:rPr>
        <w:t>Ustawy z dnia 29 stycznia 2004 r. – Prawo zamówień publicznych (Dz. U. z 2013 r. poz. 984, 1047 i 1473 oraz z 2014 r. poz. 423, 768, 811, 915, 1146 i 123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 późn. zmianami</w:t>
      </w:r>
      <w:r>
        <w:rPr>
          <w:rFonts w:cs="Arial" w:ascii="Arial" w:hAnsi="Arial"/>
          <w:b/>
          <w:color w:val="000000"/>
        </w:rPr>
        <w:t xml:space="preserve"> ), ogłasza przetarg nieograniczony 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</w:t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i/>
        </w:rPr>
        <w:t>Rodzaj pra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 xml:space="preserve">Remont pieców kaflowych w budynkach administrowanych przez BTBS Spółka z o.o. w Barlinku. 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Wspólny Słownik Zamówień CPV – 45262630-6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-  roboty zduńskie. 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i/>
        </w:rPr>
        <w:t xml:space="preserve">Zamawiający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arlineckie   Towarzystwo   Budownictwa   Społecznego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Spółka  z o.o. w  Barlinku.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i/>
        </w:rPr>
        <w:t>Adres zamawiającego:</w:t>
      </w:r>
      <w:r>
        <w:rPr>
          <w:rFonts w:cs="Arial" w:ascii="Arial" w:hAnsi="Arial"/>
        </w:rPr>
        <w:tab/>
        <w:t>74-320 Barlinek, ul. Szpitalna 4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i/>
        </w:rPr>
        <w:t>Opracował:</w:t>
        <w:tab/>
        <w:tab/>
        <w:tab/>
      </w:r>
      <w:r>
        <w:rPr>
          <w:rFonts w:cs="Arial" w:ascii="Arial" w:hAnsi="Arial"/>
        </w:rPr>
        <w:tab/>
        <w:t xml:space="preserve">                                                             Marzec  2015 rok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Szymon Kowal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.......................................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12" w:hanging="1412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( </w:t>
      </w:r>
      <w:r>
        <w:rPr>
          <w:rFonts w:cs="Arial" w:ascii="Arial" w:hAnsi="Arial"/>
          <w:sz w:val="18"/>
        </w:rPr>
        <w:t>Prezes  Barlineckiego TBS)</w:t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10" w:hanging="1410"/>
        <w:jc w:val="left"/>
        <w:rPr/>
      </w:pPr>
      <w:r>
        <w:rPr/>
      </w:r>
    </w:p>
    <w:p>
      <w:pPr>
        <w:pStyle w:val="Heading2"/>
        <w:ind w:left="1410" w:hanging="1410"/>
        <w:jc w:val="left"/>
        <w:rPr/>
      </w:pPr>
      <w:r>
        <w:rPr/>
        <w:t>Specyfikacja Istotnych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  <w:b/>
          <w:smallCaps/>
        </w:rPr>
        <w:t xml:space="preserve">   </w:t>
      </w:r>
      <w:r>
        <w:rPr>
          <w:rFonts w:cs="Arial" w:ascii="Arial" w:hAnsi="Arial"/>
          <w:b/>
          <w:caps/>
          <w:outline/>
          <w:vanish/>
        </w:rPr>
        <w:t>NNNn     NN</w:t>
      </w:r>
      <w:r>
        <w:fldChar w:fldCharType="begin"/>
      </w:r>
      <w:r>
        <w:rPr>
          <w:caps/>
          <w:outline/>
          <w:vanish/>
          <w:rFonts w:cs="Arial" w:ascii="Arial" w:hAnsi="Arial"/>
          <w:lang w:val="en-US" w:eastAsia="en-US"/>
        </w:rPr>
        <w:instrText xml:space="preserve"> =  \* MERGEFORMAT </w:instrText>
      </w:r>
      <w:r>
        <w:rPr>
          <w:rFonts w:cs="Arial" w:ascii="Arial" w:hAnsi="Arial"/>
          <w:caps/>
          <w:outline/>
          <w:vanish/>
          <w:lang w:val="en-US" w:eastAsia="en-US"/>
        </w:rPr>
      </w:r>
      <w:r>
        <w:rPr>
          <w:caps/>
          <w:outline/>
          <w:vanish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outline/>
          <w:vanish/>
          <w:lang w:val="en-US" w:eastAsia="en-US"/>
        </w:rPr>
        <w:t>!Nieoczekiwany koniec formuły</w:t>
      </w:r>
      <w:r>
        <w:rPr>
          <w:rFonts w:cs="Arial" w:ascii="Arial" w:hAnsi="Arial"/>
          <w:caps/>
          <w:outline/>
          <w:vanish/>
          <w:lang w:val="en-US" w:eastAsia="en-US"/>
        </w:rPr>
      </w:r>
      <w:r>
        <w:rPr>
          <w:caps/>
          <w:outline/>
          <w:vanish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outline/>
          <w:vanish/>
        </w:rPr>
        <w:t>sposób</w:t>
      </w:r>
      <w:r>
        <w:rPr>
          <w:rFonts w:cs="Arial" w:ascii="Arial" w:hAnsi="Arial"/>
          <w:b/>
        </w:rPr>
        <w:t xml:space="preserve"> Nazwa i adres zamawiającego.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 xml:space="preserve">Barlineckie Towarzystwo Budownictwa Społecznego Spółka z o.o. ul. Szpitalna 4, 74-320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arli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 – przetarg nieograniczony.</w:t>
      </w:r>
    </w:p>
    <w:p>
      <w:pPr>
        <w:pStyle w:val="Tekstpodstawowywcity3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0"/>
        </w:rPr>
        <w:t xml:space="preserve">Opis przedmiotu zamówienia: 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pieców kaflowych w budynkach administrowanych                                                  przez BTBS Spółka z o.o. w Barlink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zał. nr 6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wyższe zadanie wykona z materiałów własnych i z odzysk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wykonania i odbioru robót określa Specyfikacja techniczna wykonania i odbioru robót (zał.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color w:val="000000"/>
        </w:rPr>
        <w:t>4.    Termin wykonania robót</w:t>
      </w:r>
      <w:r>
        <w:rPr>
          <w:rFonts w:cs="Arial" w:ascii="Arial" w:hAnsi="Arial"/>
          <w:b/>
          <w:smallCaps/>
          <w:color w:val="000000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do dnia 30 września 2015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color w:val="000000"/>
        </w:rPr>
        <w:t>Warunki udziału w postępowaniu oraz opis sposobu dokonywania oceny spełnienia t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warunków. 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Ocena spełnienia warunków wymaganych od wykonawców zostanie przeprowadzona na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tawie załączonych do oferty dokumentów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 w:val="false"/>
          <w:sz w:val="20"/>
        </w:rPr>
        <w:t>wypełniony formularz oferty</w:t>
      </w:r>
      <w:r>
        <w:rPr>
          <w:rFonts w:cs="Arial" w:ascii="Arial" w:hAnsi="Arial"/>
        </w:rPr>
        <w:t>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wód wpłacenia wadium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enie oferenta zgodne z art. 22 ust. 1 upzp ( Załącznik. Nr 3 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firmie (za ostatnie trzy lata lub za okres prowadzenia działalności, jeżeli firma istnieje krócej) w tym o stanie wyposażenia technicznego i kwalifikacjach pracowników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   informacja o najważniejszych zrealizowanych /tożsamych/ zamówieniach /z określeniem lokalizacji i wartości poszczególnych robót oraz czasu ich realizacji wg załącznika nr 5 z poświadczeniem o dobrym i terminowym ich wykonani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mallCaps/>
          <w:outline/>
        </w:rPr>
        <w:t xml:space="preserve">  </w:t>
      </w:r>
      <w:r>
        <w:rPr>
          <w:rFonts w:cs="Arial" w:ascii="Arial" w:hAnsi="Arial"/>
        </w:rPr>
        <w:t>Wszystkie wymagane od oferenta dokumenty, o których mowa w specyfikacji  istotnych warunków zamówienia a wynikające z Ustawy Prawo Zamówień Publicznych oferent zobowiązany jest załączyć w oryginale lub potwierdzone za zgodność z oryginał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Zamawiający żąda aby na objęty zamówieniem zakres robót udzielony został minimum </w:t>
      </w:r>
      <w:r>
        <w:rPr>
          <w:rFonts w:cs="Arial" w:ascii="Arial" w:hAnsi="Arial"/>
          <w:b/>
          <w:sz w:val="24"/>
          <w:szCs w:val="24"/>
        </w:rPr>
        <w:t xml:space="preserve">pięcioletni </w:t>
      </w:r>
      <w:r>
        <w:rPr>
          <w:rFonts w:cs="Arial" w:ascii="Arial" w:hAnsi="Arial"/>
        </w:rPr>
        <w:t>okres gwarancji liczony od daty odbioru robó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rFonts w:cs="Arial" w:ascii="Arial" w:hAnsi="Arial"/>
          <w:b/>
        </w:rPr>
        <w:t>Wykaz oświadczeń i dokumentów, jakie mają dostarczyć wykonawcy celem potwierdzenia spełnienia warunków udziału w postępowaniu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e oświadczenie /załącznik nr 3/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  informacja o stanie  zatrudnienia i kwalifikacjach pracowników niezbędnych do wykonywania zamówienia / w tym udokumentowanie doświadczenia i kwalifikacje zawodowe /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c)   informacja o najważniejszych zrealizowanych /tożsamych/ zamówieniach /z określeniem lokalizacji i wartości poszczególnych robót oraz czasu ich realizacji wg załącznika nr 5 z poświadczeniem o dobrym i terminowym ich wykonaniu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d)   dowód wpłacenia /wniesienia / wadium,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sposobie porozumiewania się zamawiającego z wykonawcami oraz przekazywania oświadczeń i dokumentów, a także wskazanie osób uprawnionych d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rozumiewania się z wykonawcami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mallCaps/>
          <w:sz w:val="20"/>
        </w:rPr>
        <w:t>1.O</w:t>
      </w:r>
      <w:r>
        <w:rPr>
          <w:rFonts w:cs="Arial" w:ascii="Arial" w:hAnsi="Arial"/>
          <w:sz w:val="20"/>
        </w:rPr>
        <w:t>soby uprawniona ze strony zamawiającego</w:t>
      </w:r>
      <w:r>
        <w:rPr/>
        <w:t xml:space="preserve"> </w:t>
      </w:r>
      <w:r>
        <w:rPr>
          <w:rFonts w:cs="Arial" w:ascii="Arial" w:hAnsi="Arial"/>
          <w:sz w:val="20"/>
        </w:rPr>
        <w:t>do bezpośredniego kontaktowania się z oferentami /osobiście lub telefonicznie/</w:t>
      </w:r>
      <w:r>
        <w:rPr>
          <w:rFonts w:cs="Arial" w:ascii="Arial" w:hAnsi="Arial"/>
          <w:b/>
          <w:sz w:val="20"/>
        </w:rPr>
        <w:t xml:space="preserve"> tel. 095 74 62 348 </w:t>
      </w:r>
      <w:r>
        <w:rPr>
          <w:rFonts w:cs="Arial" w:ascii="Arial" w:hAnsi="Arial"/>
          <w:sz w:val="20"/>
        </w:rPr>
        <w:t>są: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nik działu administrowania nieruchomościami  – Edward Hołowczak, pok. Nr  10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pektor ds. budownictwa – Szymon Kowalczyk, pok. Nr  8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Oferent może zwrócić się na piśmie</w:t>
      </w:r>
      <w:r>
        <w:rPr>
          <w:rFonts w:cs="Arial" w:ascii="Arial" w:hAnsi="Arial"/>
        </w:rPr>
        <w:t xml:space="preserve"> do zamawiającego z prośbą o udzielenie wyjaśnień  dotyczących specyfikacji istotnych warunków zamówienia.</w:t>
      </w:r>
    </w:p>
    <w:p>
      <w:pPr>
        <w:pStyle w:val="Tekstpodstawowy2"/>
        <w:rPr/>
      </w:pPr>
      <w:r>
        <w:rPr/>
        <w:t>3.Zamawiający udzieli odpowiedzi ,jeżeli wniosek o wyjaśnienie treści specyfikacji istotnych warunków zamówienia wpłynął do zamawiającego nie później niż do końca dnia, w którym upływa połowa wyznaczonego terminu składania ofert.  Kopie odpowiedzi zamawiający prześle wszystkim oferentom, którzy nabyli Specyfikację Istotnych Warunków Zamówienia i umieści na stronie internetowej</w:t>
      </w:r>
      <w:r>
        <w:rPr>
          <w:b/>
        </w:rPr>
        <w:t xml:space="preserve"> www.btbsbarlinek.pl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</w:rPr>
        <w:t xml:space="preserve">8.   </w:t>
      </w:r>
      <w:r>
        <w:rPr>
          <w:rFonts w:cs="Arial" w:ascii="Arial" w:hAnsi="Arial"/>
          <w:b/>
          <w:color w:val="000000"/>
        </w:rPr>
        <w:t>Wymagania dotyczące wadium.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mallCaps/>
        </w:rPr>
        <w:t>1.</w:t>
      </w:r>
      <w:r>
        <w:rPr>
          <w:b/>
          <w:smallCaps/>
        </w:rPr>
        <w:t xml:space="preserve"> </w:t>
      </w:r>
      <w:r>
        <w:rPr>
          <w:rFonts w:cs="Arial" w:ascii="Arial" w:hAnsi="Arial"/>
        </w:rPr>
        <w:t xml:space="preserve">Warunkiem udziału w przetargu jest wniesienie wadium </w:t>
      </w:r>
      <w:r>
        <w:rPr>
          <w:rFonts w:cs="Arial" w:ascii="Arial" w:hAnsi="Arial"/>
          <w:b/>
        </w:rPr>
        <w:t>w wysokośc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600,00</w:t>
      </w:r>
      <w:r>
        <w:rPr>
          <w:rFonts w:cs="Arial" w:ascii="Arial" w:hAnsi="Arial"/>
          <w:b/>
          <w:i/>
        </w:rPr>
        <w:t xml:space="preserve"> do dnia 07.04.2015r. </w:t>
      </w:r>
      <w:r>
        <w:rPr>
          <w:rFonts w:cs="Arial" w:ascii="Arial" w:hAnsi="Arial"/>
          <w:b/>
          <w:spacing w:val="-20"/>
        </w:rPr>
        <w:t xml:space="preserve">godz.  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na konto GBS Barlinek nr  51835500090000014320000074 </w:t>
      </w:r>
      <w:r>
        <w:rPr>
          <w:rFonts w:cs="Arial" w:ascii="Arial" w:hAnsi="Arial"/>
          <w:spacing w:val="-20"/>
        </w:rPr>
        <w:t>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FF0000"/>
          <w:sz w:val="20"/>
        </w:rPr>
        <w:t xml:space="preserve">      </w:t>
      </w:r>
      <w:r>
        <w:rPr>
          <w:rFonts w:cs="Arial" w:ascii="Arial" w:hAnsi="Arial"/>
          <w:b w:val="false"/>
          <w:color w:val="000000"/>
          <w:sz w:val="20"/>
        </w:rPr>
        <w:t>Wadium może być wnoszone w jednej z n/w form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pieni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dzu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ch bankowych lub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ch spółdzielczej kasy oszcz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dn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 xml:space="preserve">ciowo-kredytowej, z tym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e kasy jest zawsze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em pieni</w:t>
      </w:r>
      <w:r>
        <w:rPr>
          <w:rFonts w:cs="TTE1F9AE78t00;Times New Roman" w:ascii="TTE1F9AE78t00;Times New Roman" w:hAnsi="TTE1F9AE78t00;Times New Roman"/>
        </w:rPr>
        <w:t>ęż</w:t>
      </w:r>
      <w:r>
        <w:rPr>
          <w:rFonts w:cs="Helvetica" w:ascii="Helvetica" w:hAnsi="Helvetica"/>
        </w:rPr>
        <w:t>nym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gwarancjach bankowych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gwarancjach ubezpieczeniowych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ch udzielanych przez podmioty, o których mowa w art. 6b ust. 5 pkt 2 ustawy z dnia 9 listopada 2000 r. o utworzeniu Polskiej Agencji Rozwoju Przedsi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biorcz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ci (Dz. U. z 2007 r. Nr 42, poz. 275, z 2008 r. Nr 116, poz. 730 i 732 i Nr 227, poz. 1505 oraz z 2010 r. Nr 96, poz. 62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Wniesione wadium  Zamawiający zatrzymuje w przypadku niespełnienia warunków;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li wykonawca w odpowiedzi na wezwanie, o którym mowa w art. 26 ust. 3, nie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ył dokumentów lub 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wiadcze</w:t>
      </w:r>
      <w:r>
        <w:rPr>
          <w:rFonts w:cs="TTE1F9AE78t00;Times New Roman" w:ascii="TTE1F9AE78t00;Times New Roman" w:hAnsi="TTE1F9AE78t00;Times New Roman"/>
        </w:rPr>
        <w:t>ń</w:t>
      </w:r>
      <w:r>
        <w:rPr>
          <w:rFonts w:cs="Helvetica" w:ascii="Helvetica" w:hAnsi="Helvetica"/>
        </w:rPr>
        <w:t xml:space="preserve">, o których mowa w art. 25 ust. 1, lub pełnomocnictw, chyba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 xml:space="preserve">e udowodni,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wynika to z przyczyn niele</w:t>
      </w:r>
      <w:r>
        <w:rPr>
          <w:rFonts w:cs="TTE1F9AE78t00;Times New Roman" w:ascii="TTE1F9AE78t00;Times New Roman" w:hAnsi="TTE1F9AE78t00;Times New Roman"/>
        </w:rPr>
        <w:t>żą</w:t>
      </w:r>
      <w:r>
        <w:rPr>
          <w:rFonts w:cs="Helvetica" w:ascii="Helvetica" w:hAnsi="Helvetica"/>
        </w:rPr>
        <w:t>cych po jego stroni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konawca odmówił podpisania umowy w sprawie zamówienia publicznego na warunkach okre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lonych w oferci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konawca nie wniósł wymaganego zabezpieczenia nal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ytego wykonania umowy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zawarcie umowy w sprawie zamówienia publicznego stało si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nie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liwe z przyczyn le</w:t>
      </w:r>
      <w:r>
        <w:rPr>
          <w:rFonts w:cs="TTE1F9AE78t00;Times New Roman" w:ascii="TTE1F9AE78t00;Times New Roman" w:hAnsi="TTE1F9AE78t00;Times New Roman"/>
        </w:rPr>
        <w:t>żą</w:t>
      </w:r>
      <w:r>
        <w:rPr>
          <w:rFonts w:cs="Helvetica" w:ascii="Helvetica" w:hAnsi="Helvetica"/>
        </w:rPr>
        <w:t>cych po stronie wykonawcy.</w:t>
      </w:r>
      <w:r>
        <w:rPr/>
        <w:t xml:space="preserve">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</w:rPr>
        <w:t>Termin do którego oferen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będzie związany ofertą upłynie </w:t>
      </w:r>
      <w:r>
        <w:rPr>
          <w:rFonts w:cs="Arial" w:ascii="Arial" w:hAnsi="Arial"/>
          <w:b/>
        </w:rPr>
        <w:t>07.05.2015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mallCaps/>
        </w:rPr>
        <w:t>O</w:t>
      </w:r>
      <w:r>
        <w:rPr>
          <w:rFonts w:cs="Arial" w:ascii="Arial" w:hAnsi="Arial"/>
        </w:rPr>
        <w:t>fertę należy sporządzić w formie pisemnej, w języku polskim wg podanego wzoru  (załączni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1)  załączając do  niej wszystkie wymienione w pkt. 6 specyfikacji dokumen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, aby oferent dokonał /na własny koszt/ wizji lokalnej na terenie przyszłych robót i uzyskał wszelkie istotne informacje, które pomogą we właściwej interpretacji zapisów przedmiotu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błędy oferenta zostaną skorygowane, jeżeli oferent wyrazi na to zgod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ferent przedkłada tylko jed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wariantowe nie będą rozpatry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e ofert części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wraz z załącznikami należy złożyć w zamkniętej kopercie – opisana hasłem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targ - Remont pieców kaflowych w budynkach administrowanych                                                  przez BTBS Spółka z o.o. w Barlinku”.</w:t>
      </w:r>
      <w:r>
        <w:rPr>
          <w:rFonts w:cs="Arial" w:ascii="Arial" w:hAnsi="Arial"/>
        </w:rPr>
        <w:t xml:space="preserve"> Nie otwierać przed dniem 11 kwietnia 2014r. godz. 10.3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prawki powinny być sygnowane przez osobę uprawomocnio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przez oferenta powinny być podpisane przez osobę uprawomocnio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wyznaczonym terminie zostanie zwrócona bez otwar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iejsce i termin składania i otwarcia ofer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Ofertę należy złoży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07.04.2015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ekretariacie Barlinec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warzystwa Budownictwa Społecznego przy ul. Szpitalnej 4 w Barlinku – pokój numer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2. O</w:t>
      </w:r>
      <w:r>
        <w:rPr>
          <w:rFonts w:cs="Arial" w:ascii="Arial" w:hAnsi="Arial"/>
          <w:color w:val="000000"/>
        </w:rPr>
        <w:t>twarcie ofert nastąpi</w:t>
      </w:r>
      <w:r>
        <w:rPr>
          <w:rFonts w:cs="Arial" w:ascii="Arial" w:hAnsi="Arial"/>
        </w:rPr>
        <w:t xml:space="preserve"> w siedzibie zamawiającego – Barlineckie Towarzystwo Budownictwa Społecznego ul. Szpitalna 4 , 74-320 Barlinek , pokój numer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w dniu 07.04.2015r.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3. Z</w:t>
      </w:r>
      <w:r>
        <w:rPr>
          <w:rFonts w:cs="Arial" w:ascii="Arial" w:hAnsi="Arial"/>
          <w:color w:val="000000"/>
        </w:rPr>
        <w:t>amawiający otworzy koperty z oferta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w obecności oferentów, którzy zechcą przybyć w dniu i czasie określonym w pkt. 11.2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Przed otwarciem ofert Zamawiający poda kwotę jaką zamierza przeznaczyć na realizację zad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. Zamawiający ogłosi: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oferen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okres gwarancji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zawarte w oferta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badania i oceny ofert zamawiający może żądać od wykonawców wyjaśnień dotyczących treści złożonych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oceni i porówna jedynie te oferty, które zostaną określone przez niego jako zgodne z wymogami, tj. spełniają wszystkie warunki przedstawione w specyfikacji, oraz są zgodne z Ustawą Prawo Zamówień Publiczny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upływem określonego okresu związania ofertą, zawiadamiający powiadomi pisemnie oferenta który wygrał przetarg o jego wyborze na wykonawcę robót,  a pozostałych oferentów o  wyniku przetarg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mallCaps/>
          <w:sz w:val="22"/>
        </w:rPr>
        <w:t xml:space="preserve"> </w:t>
      </w:r>
      <w:r>
        <w:rPr>
          <w:rFonts w:cs="Arial" w:ascii="Arial" w:hAnsi="Arial"/>
        </w:rPr>
        <w:t>W ofercie należy podać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yczałtową wartość netto budowy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owych pieców z kafli rozbiórkowych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yczałtową wartość netto przestawieni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ieca kaflowego obejmującą następujący zakres robót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wykonanie prac zgodnie z KNR 4-01 tab. 1001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wywóz gruzu na wysypisko nieczystości stał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drobne roboty niezbędne do wykonania ww. zakresu pra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yczałtową wartość netto przestawienia 1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trzonu kuchen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prac nie objętych deklarowanymi wartościami ryczałtowymi, zleconymi dodatkowo w przypadkach awaryjnych, roboty zostaną wycenione w oparciu o właściwy KNR przy zastosowaniu stawek robocizn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r-g – zł; Kp - %; Zysk - %; ceny jednostkowe wbudowanych materiałów zostaną przyjęte w oparciu o faktury wystawione dla ich zak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, którymi zamawiający będzie się kierował przy wyborze oferty, wraz 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daniem znaczenia tych kryteriów i sposobu oceny ofer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 </w:t>
      </w:r>
      <w:r>
        <w:rPr>
          <w:rFonts w:cs="Arial" w:ascii="Arial" w:hAnsi="Arial"/>
          <w:smallCaps/>
        </w:rPr>
        <w:t>P</w:t>
      </w:r>
      <w:r>
        <w:rPr>
          <w:rFonts w:cs="Arial" w:ascii="Arial" w:hAnsi="Arial"/>
          <w:color w:val="000000"/>
        </w:rPr>
        <w:t>rzy wyborze oferty zamawiający będzie kierował się następującymi  kryteriam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mallCaps/>
          <w:sz w:val="24"/>
        </w:rPr>
        <w:t xml:space="preserve">         </w:t>
      </w:r>
      <w:r>
        <w:rPr>
          <w:rFonts w:cs="Arial" w:ascii="Arial" w:hAnsi="Arial"/>
        </w:rPr>
        <w:t>-     cena oferty</w:t>
        <w:tab/>
        <w:tab/>
        <w:tab/>
        <w:tab/>
        <w:tab/>
        <w:tab/>
        <w:tab/>
        <w:tab/>
        <w:t>100%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. Ocena kryteriów odbędzie się w skali punktowej  0÷100 z uwzględnieniem przypisanych uwag:</w:t>
      </w:r>
    </w:p>
    <w:p>
      <w:pPr>
        <w:pStyle w:val="Normal"/>
        <w:ind w:left="-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na (koszt).  Cena minimalna otrzymuje 100 punktów, waga kryterium – 100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cena minimalna x 100 pkt. x  waga kryterium (100%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ena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Odrzucone zostaną oferty nie spełniające wymogów art. 89 Ustawy Prawo Zamówień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blicznych, tj.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st niezgodna z ustaw</w:t>
      </w:r>
      <w:r>
        <w:rPr>
          <w:rFonts w:cs="TTE1F9AE78t00;Times New Roman" w:ascii="TTE1F9AE78t00;Times New Roman" w:hAnsi="TTE1F9AE78t00;Times New Roman"/>
        </w:rPr>
        <w:t>a</w:t>
      </w:r>
      <w:r>
        <w:rPr>
          <w:rFonts w:cs="Helvetica" w:ascii="Helvetica" w:hAnsi="Helvetic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j tre</w:t>
      </w:r>
      <w:r>
        <w:rPr>
          <w:rFonts w:cs="TTE1F9AE78t00;Times New Roman" w:ascii="TTE1F9AE78t00;Times New Roman" w:hAnsi="TTE1F9AE78t00;Times New Roman"/>
        </w:rPr>
        <w:t xml:space="preserve">ść </w:t>
      </w:r>
      <w:r>
        <w:rPr>
          <w:rFonts w:cs="Helvetica" w:ascii="Helvetica" w:hAnsi="Helvetica"/>
        </w:rPr>
        <w:t>nie odpowiada tre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ci specyfikacji istotnych warunków zamówienia, z zastrz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niem art. 87 ust. 2 pkt 3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j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nie stanowi czyn nieuczciwej konkurencji w rozumieniu przepisów o zwalczaniu nieuczciwej konkurencji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zawiera ra</w:t>
      </w:r>
      <w:r>
        <w:rPr>
          <w:rFonts w:cs="TTE1F9AE78t00;Times New Roman" w:ascii="TTE1F9AE78t00;Times New Roman" w:hAnsi="TTE1F9AE78t00;Times New Roman"/>
        </w:rPr>
        <w:t>żą</w:t>
      </w:r>
      <w:r>
        <w:rPr>
          <w:rFonts w:cs="Helvetica" w:ascii="Helvetica" w:hAnsi="Helvetica"/>
        </w:rPr>
        <w:t>co nisk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cen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w stosunku do przedmiotu zamówienia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została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ona przez wykonawc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wykluczonego z udziału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o udzielenie zamówienia lub niezaproszonego do składania ofert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zawiera bł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dy w obliczeniu ceny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konawca w terminie 3 dni od dnia d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 zawiadomienia nie zgodził si</w:t>
      </w:r>
      <w:r>
        <w:rPr>
          <w:rFonts w:cs="TTE1F9AE78t00;Times New Roman" w:ascii="TTE1F9AE78t00;Times New Roman" w:hAnsi="TTE1F9AE78t00;Times New Roman"/>
        </w:rPr>
        <w:t xml:space="preserve">e </w:t>
      </w:r>
      <w:r>
        <w:rPr>
          <w:rFonts w:cs="Helvetica" w:ascii="Helvetica" w:hAnsi="Helvetica"/>
        </w:rPr>
        <w:t>na poprawienie omyłki, o której mowa w art. 87 ust. 2 pkt 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Helvetica" w:ascii="Helvetica" w:hAnsi="Helvetica"/>
        </w:rPr>
        <w:t>- jest niewa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na na podstawie od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bnych przepis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Postępowanie zostanie unieważnione na podstawie art. 93 Ustawy, w następujących przypadkach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nie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 xml:space="preserve">ono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adnej oferty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ej odrzuceniu albo nie wpłyn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 xml:space="preserve">ł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aden wniosek o dopuszczenie do udziału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od wykonawcy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ego wykluczeniu, z zastrz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niem pkt 2 i 3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prowadzonym w trybie zapytania o cen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nie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ono co najmniej dwóch ofert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ych odrzuceniu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prowadzonym w trybie licytacji elektronicznej wpłyn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ły mniej ni</w:t>
      </w:r>
      <w:r>
        <w:rPr>
          <w:rFonts w:cs="TTE1F9AE78t00;Times New Roman" w:ascii="TTE1F9AE78t00;Times New Roman" w:hAnsi="TTE1F9AE78t00;Times New Roman"/>
        </w:rPr>
        <w:t xml:space="preserve">_ </w:t>
      </w:r>
      <w:r>
        <w:rPr>
          <w:rFonts w:cs="Helvetica" w:ascii="Helvetica" w:hAnsi="Helvetica"/>
        </w:rPr>
        <w:t>dwa wnioski o dopuszczenie do udziału w licytacji elektronicznej albo nie została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 xml:space="preserve">ona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adna oferta;</w:t>
      </w:r>
    </w:p>
    <w:p>
      <w:pPr>
        <w:pStyle w:val="Normal"/>
        <w:autoSpaceDE w:val="false"/>
        <w:jc w:val="both"/>
        <w:rPr>
          <w:rFonts w:ascii="TTE1F9AE78t00;Times New Roman" w:hAnsi="TTE1F9AE78t00;Times New Roman" w:cs="TTE1F9AE78t00;Times New Roman"/>
        </w:rPr>
      </w:pPr>
      <w:r>
        <w:rPr>
          <w:rFonts w:cs="Helvetica" w:ascii="Helvetica" w:hAnsi="Helvetica"/>
        </w:rPr>
        <w:t>- cena najkorzystniejszej oferty lub oferta z najni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sz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cen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przewy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sza kwo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, któr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zamawi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y zamierza przeznaczy</w:t>
      </w:r>
      <w:r>
        <w:rPr>
          <w:rFonts w:cs="TTE1F9AE78t00;Times New Roman" w:ascii="TTE1F9AE78t00;Times New Roman" w:hAnsi="TTE1F9AE78t00;Times New Roman"/>
        </w:rPr>
        <w:t xml:space="preserve">ć </w:t>
      </w:r>
      <w:r>
        <w:rPr>
          <w:rFonts w:cs="Helvetica" w:ascii="Helvetica" w:hAnsi="Helvetica"/>
        </w:rPr>
        <w:t xml:space="preserve">na sfinansowanie zamówienia, chyba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zamawi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y</w:t>
      </w:r>
      <w:r>
        <w:rPr>
          <w:rFonts w:cs="TTE1F9AE78t00;Times New Roman" w:ascii="TTE1F9AE78t00;Times New Roman" w:hAnsi="TTE1F9AE78t00;Times New Roman"/>
        </w:rPr>
        <w:t xml:space="preserve"> </w:t>
      </w:r>
      <w:r>
        <w:rPr>
          <w:rFonts w:cs="Helvetica" w:ascii="Helvetica" w:hAnsi="Helvetica"/>
        </w:rPr>
        <w:t>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zwi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kszy</w:t>
      </w:r>
      <w:r>
        <w:rPr>
          <w:rFonts w:cs="TTE1F9AE78t00;Times New Roman" w:ascii="TTE1F9AE78t00;Times New Roman" w:hAnsi="TTE1F9AE78t00;Times New Roman"/>
        </w:rPr>
        <w:t xml:space="preserve">ć </w:t>
      </w:r>
      <w:r>
        <w:rPr>
          <w:rFonts w:cs="Helvetica" w:ascii="Helvetica" w:hAnsi="Helvetica"/>
        </w:rPr>
        <w:t>t</w:t>
      </w:r>
      <w:r>
        <w:rPr>
          <w:rFonts w:cs="TTE1F9AE78t00;Times New Roman" w:ascii="TTE1F9AE78t00;Times New Roman" w:hAnsi="TTE1F9AE78t00;Times New Roman"/>
        </w:rPr>
        <w:t xml:space="preserve">e </w:t>
      </w:r>
      <w:r>
        <w:rPr>
          <w:rFonts w:cs="Helvetica" w:ascii="Helvetica" w:hAnsi="Helvetica"/>
        </w:rPr>
        <w:t>kwot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do ceny najkorzystniejszej oferty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 przypadkach, o których mowa w art. 91 ust. 5, zostały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one oferty dodatkowe o takiej samej ceni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st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piła istotna zmiana okoliczn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ci powodu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 xml:space="preserve">ca,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prowadzenie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a lub wykonanie zamówienia nie l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y w interesie publicznym, czego nie 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na było wcze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niej przewidzie</w:t>
      </w:r>
      <w:r>
        <w:rPr>
          <w:rFonts w:cs="TTE1F9AE78t00;Times New Roman" w:ascii="TTE1F9AE78t00;Times New Roman" w:hAnsi="TTE1F9AE78t00;Times New Roman"/>
        </w:rPr>
        <w:t>ć</w:t>
      </w:r>
      <w:r>
        <w:rPr>
          <w:rFonts w:cs="Helvetica" w:ascii="Helvetica" w:hAnsi="Helvetic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e obarczone jest nie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liw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do usuni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ia wad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unie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liwi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zawarcie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ej uniewa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nieniu umowy w sprawie zamówienia publicznego.</w:t>
      </w:r>
    </w:p>
    <w:p>
      <w:pPr>
        <w:pStyle w:val="Tekstpodstawowy2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O unieważnieniu postępowania o udzielenie zamówienia zamawiający zawiadamia równocześnie wszystkich wykonawców którzy złożyli oferty podając uzasadnienie faktyczne i praw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W</w:t>
      </w:r>
      <w:r>
        <w:rPr>
          <w:rFonts w:cs="Arial" w:ascii="Arial" w:hAnsi="Arial"/>
        </w:rPr>
        <w:t xml:space="preserve"> terminie określonym w ustawie t.j. nie krótszym niż 7 dn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od daty otrzymania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</w:rPr>
        <w:t xml:space="preserve"> przez oferenta zawiadomienia  o wygraniu przez niego przetargu, nie później jednak niż przed upływem terminu związania ofertą, będzie on zobowiązany do podpisania umowy na warunkach określonych w załączonym projekcie umowy / załącznik nr 7/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zabezpieczenia należytego wykonania umowy.</w:t>
      </w:r>
    </w:p>
    <w:p>
      <w:pPr>
        <w:pStyle w:val="Tekstpodstawowy2"/>
        <w:rPr/>
      </w:pPr>
      <w:r>
        <w:rPr/>
        <w:t>Zamawiający będzie żądał od wykonawcy zabezpieczenia należytego wykonania umowy w wysokości 5 % wartości umownej zamówienia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dla stron postanowienia, które zostaną wprowadzone do treści zawart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egralną częścią Specyfikacji Istotnych Warunków Zamówienia stanowi projekt umowy o   roboty  budowlane – </w:t>
      </w:r>
      <w:r>
        <w:rPr>
          <w:rFonts w:cs="Arial" w:ascii="Arial" w:hAnsi="Arial"/>
          <w:b/>
        </w:rPr>
        <w:t>załącznik nr 7.</w:t>
      </w:r>
      <w:r>
        <w:rPr>
          <w:rFonts w:cs="Arial" w:ascii="Arial" w:hAnsi="Arial"/>
        </w:rPr>
        <w:t xml:space="preserve"> Projekt umowy jest wiążący dla oferentów i na jego podstawie zostanie zawarta umowa z  wybranym wykonawcą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środkach ochrony 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fakt, że wartość zamówienia nie przekracza kwoty 14.000 EURO nie mają zastosowania przepisy ustawy w zakresie środków ochrony prawnej dotyczącej odwoła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Załącznik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na wykonanie robót                                                       -zał. nr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Specyfikacja techniczna wykonania i odbioru robót                                 - zał.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Oświadczenie oferenta                                                                            - zał.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Kwalifikacje techniczne                                                                            - zał. nr 4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 Doświadczenie w zakresie wykonawstwa</w:t>
        <w:tab/>
        <w:tab/>
        <w:tab/>
        <w:t xml:space="preserve">                     - zał.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 Zestawienie pieców do remontu                                                               - zał. nr 6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Projekt Umowy o roboty budowlane</w:t>
        <w:tab/>
        <w:tab/>
        <w:tab/>
        <w:tab/>
        <w:t xml:space="preserve">                     - zał. nr 7</w:t>
        <w:tab/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ymon Kowalczy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rlinek. dnia 17.03.2015r.</w:t>
      </w:r>
    </w:p>
    <w:p>
      <w:pPr>
        <w:pStyle w:val="Normal"/>
        <w:spacing w:lineRule="auto" w:line="360"/>
        <w:ind w:left="1416" w:hanging="28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TE1F9AE7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center"/>
      <w:outlineLvl w:val="1"/>
    </w:pPr>
    <w:rPr>
      <w:b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3:00Z</dcterms:created>
  <dc:creator>Alina</dc:creator>
  <dc:description/>
  <cp:keywords/>
  <dc:language>en-US</dc:language>
  <cp:lastModifiedBy>Szymon</cp:lastModifiedBy>
  <cp:lastPrinted>2015-03-18T07:40:00Z</cp:lastPrinted>
  <dcterms:modified xsi:type="dcterms:W3CDTF">2015-03-18T06:43:00Z</dcterms:modified>
  <cp:revision>43</cp:revision>
  <dc:subject/>
  <dc:title>SPECYFIKACJA </dc:title>
</cp:coreProperties>
</file>